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0.10.2011 г.                                 № 1810</w:t>
        <w:tab/>
        <w:t xml:space="preserve">                             г. Батайс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эра города Батайска  от 31.10.2008 года № 220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совершенствования условий оплаты труда работников муниципальных образовательных учрежд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риложение № 7 к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Мэра города Батайска  от  31.10.2008 № 2203 "О системе оплаты труда работников муниципальных учреждений" изменения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фициального опубликования и применяется к правоотношениям, возникшим с  1 сентября  2011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выполнением постановления возложить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стителя Главы Администрации города Батайска по социальным вопросам  (Кузьменко Н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эр города Батайска                                                                                В.В. Путил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 города Батайс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10.2011 г. № 181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 xml:space="preserve">внесенные в постановление Мэра города Батайска   от 31.10.2008 года № 2203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О системе оплаты труда работников муниципальных учреждений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/>
      </w:pPr>
      <w:r>
        <w:rPr>
          <w:b w:val="false"/>
          <w:sz w:val="24"/>
          <w:szCs w:val="24"/>
        </w:rPr>
        <w:t>В разделе 2 «Выплаты компенсационного характера»: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 2.2 изложить в следующей редакции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 при наличии квалификационной категории, для рабочих – с учетом повышающего коэффициента за выполнение важных (особо важных) и ответственных (особо ответственных) работ».</w:t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ункт 2.3 признать утратившим силу.</w:t>
      </w:r>
    </w:p>
    <w:p>
      <w:pPr>
        <w:pStyle w:val="ConsPlusTitle"/>
        <w:widowControl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В подпункта 2.6.7 пункта 2.6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Пункт 6 таблицы изложить в следующей редакции:</w:t>
      </w:r>
    </w:p>
    <w:tbl>
      <w:tblPr>
        <w:tblW w:w="9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1"/>
        <w:gridCol w:w="1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ам образовательных учреждени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 методических, цикловых, предметных и психолого-медико-педагогических консилиумах, комиссиях, методических  объединения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уководство комиссия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бота секретаря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образовательных учреждений з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у в аттестационной комиссии министерства общего и профессионального образования Ростовской области, ее зональных и территориальных подкомисс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 примечаний к подпункту 2.6.7 пункта 2.6 слова «по осно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» заменить словами «по соответствующей педагогической долж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В разделе 3 «Выплаты стимулирующего характе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Пункт 3.5 дополнить 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дбавка за результативность и качество работы по организации образовательного процесс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В пункте 3.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бзац 5 подпункта 3.6.1 после слов «Повышающий коэффициент за квалификацию» дополнить словами «при наличии квалификационной категор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ополнить абзац 6 в подпункт 3.6.1.: «Повышающий коэффициент за квалификацию при наличии квалификационной категории устанавливается к должностному окладу по основной работе, работе, выполняемой по совместительству, при замещении временно отсутствующих работников с отработкой времени и при выполнении педагогической работы, не считающейся совместительством в соответствии с пунктом 2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полнить пунктом 3.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дбавка за результативность и качество работы по организации образовательного процесса устанавливается учителям общеобразовательных  учреждений и учреждений для детей дошкольного и младшего школьного возрас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и порядок установления надбавки за результативность и качество работы по организации образовательного процесса устанавливаются образовательным учреждением самостоятельно с учетом мнения выборного профсоюзного органа или иного представительного органа работников в пределах средств бюджета, предусмотренных учреждению на введение данной надбавки, в соответствии с критериями оценки результативности и качества работы учителей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критерии оценки результативности и качества работы учителе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зитивной динамики учебных достижений обучающихся (уровня и качества освоения учащимися учебных программ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зитивных результатов внеурочной деятельности обучающихся по учебным предметам (динамика и разнообразие форм включения школьников во внеурочную деятельность по предмету, результативность работы в рамках реализации направлений национальной образовательной инициативы «Наша новая школа», участие школьников в сетевых, дистанционных формах дополнительного образования, результативность деятельности педагога по организации внеурочной деятельности учащихся на муниципальном и региональном уровнях и др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собственного педагогического опыта на муниципальном и (или) на региональном уровн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ниципальных, региональных и федеральных профессиональных конкурс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крите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средств, предусмотренный на установление надбавки за результативность и качество работы, рассчитывается и доводится образовательным учреждениям Управлением образования города Батай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деле 5 «Особенности условий оплаты труда педагогических работник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бзац 6 подпункта 5.3.1 пункта 5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мер оплаты за 1 час указанной педагогической работы определяется путем деления должностного оклада педагогического работ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установленную норму часов педагогической работы с уч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ющего коэффициента за квалификацию при наличии квалификационной  категории на среднемесячное количество рабочих часов, установленных по соответствующей педагогической  долж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здел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бзац 4 пункта 6.12 после слов «самим образовательным учреждением» дополнить словами «с учетом мнения выборного профсоюзного органа или иного представительного органа работников 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бзац 1 пункта 6.13 после слов «с учетом мнения выборного профсоюзного органа» дополнить словами «или иного представительного органа работников учреж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города Батайска                                                                Л.Ю. Фастова</w:t>
      </w:r>
    </w:p>
    <w:sectPr>
      <w:footerReference w:type="default" r:id="rId4"/>
      <w:type w:val="nextPage"/>
      <w:pgSz w:w="11906" w:h="16838"/>
      <w:pgMar w:left="1701" w:right="850" w:gutter="0" w:header="0" w:top="567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272;fld=134" TargetMode="External"/><Relationship Id="rId3" Type="http://schemas.openxmlformats.org/officeDocument/2006/relationships/hyperlink" Target="consultantplus://offline/main?base=RLAW186;n=31763;fld=134;dst=1000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2:00Z</dcterms:created>
  <dc:creator>Белов Владимир Владимирович</dc:creator>
  <dc:description/>
  <cp:keywords/>
  <dc:language>en-US</dc:language>
  <cp:lastModifiedBy>TNT</cp:lastModifiedBy>
  <cp:lastPrinted>2011-10-11T14:07:00Z</cp:lastPrinted>
  <dcterms:modified xsi:type="dcterms:W3CDTF">2011-12-23T14:27:00Z</dcterms:modified>
  <cp:revision>8</cp:revision>
  <dc:subject/>
  <dc:title>Предложения министерства общего и профессионального образования области по внесению изменений в постановление Администрации области от 16</dc:title>
</cp:coreProperties>
</file>